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卫生系列高级职称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评审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专业表</w:t>
      </w:r>
    </w:p>
    <w:p>
      <w:pPr>
        <w:pStyle w:val="Normal"/>
        <w:spacing w:lineRule="exact" w:line="400" w:before="0" w:after="12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7920"/>
      </w:tblGrid>
      <w:tr>
        <w:trPr>
          <w:trHeight w:val="5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评审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 含 专 业</w:t>
            </w:r>
          </w:p>
        </w:tc>
      </w:tr>
      <w:tr>
        <w:trPr>
          <w:trHeight w:val="93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系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普通内科、呼吸内科、消化内科、肾内科、内分泌、血液病、风湿病、老年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肿瘤内科、结核病、传染病、职业病、预防保健、感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疾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全科医学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营养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营养（技）、心电图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病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信息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心内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心血管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急救重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急诊医学、急诊内科、急诊外科、重症医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普通外科、泌尿外科、小儿外科、烧伤科、整形外科、肿瘤外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、胸外科、心血管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骨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麻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麻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、疼痛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妇产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妇产科、妇女保健、计划生育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儿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儿内科、儿童保健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脑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神经内科、神经外科、精神病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心理治疗（技）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神经电生理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脑电图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眼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眼科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眼视光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耳鼻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耳鼻喉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皮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皮肤病与性病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与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核医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医学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肿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射治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肿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射治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超声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超声医学技术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核医学、核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验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医学检验技术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输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病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病理学、病理学技术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系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口腔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口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口腔医学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口腔内科、口腔颌面外科、口腔修复、口腔正畸、口腔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技术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华文中宋"/>
          <w:color w:val="C00000"/>
          <w:szCs w:val="21"/>
        </w:rPr>
      </w:pPr>
      <w:r>
        <w:rPr>
          <w:rFonts w:eastAsia="仿宋_GB2312" w:cs="华文中宋" w:ascii="仿宋_GB2312" w:hAnsi="仿宋_GB2312"/>
          <w:color w:val="C00000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华文中宋"/>
          <w:color w:val="C00000"/>
          <w:szCs w:val="21"/>
        </w:rPr>
      </w:pPr>
      <w:r>
        <w:rPr>
          <w:rFonts w:eastAsia="仿宋_GB2312" w:cs="华文中宋" w:ascii="仿宋_GB2312" w:hAnsi="仿宋_GB2312"/>
          <w:color w:val="C0000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6"/>
        <w:gridCol w:w="7733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专业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从事专业</w:t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医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中药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医内科、中医外科、推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中医骨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中医妇科、中医儿科、中医眼科、中医耳鼻喉科、中医皮肤科、针灸科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中医肛肠科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科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中医类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中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</w:t>
            </w:r>
          </w:p>
        </w:tc>
      </w:tr>
      <w:tr>
        <w:trPr>
          <w:trHeight w:val="9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西医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结合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西医结合内科、中西医结合外科、中西医结合妇科、中西医结合儿科、中西医结合骨伤科、中西医结合眼科、中西医结合耳鼻喉科、中西医结合皮肤科、中西医结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疾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感染科</w:t>
            </w:r>
          </w:p>
        </w:tc>
      </w:tr>
      <w:tr>
        <w:trPr>
          <w:trHeight w:val="14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公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公卫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职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、环境卫生、学校卫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与儿少卫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营养与食品卫生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传染性疾病控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地方病控制、慢性非传染性疾病控制、结核病控制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、卫生毒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健康教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与健康促进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临床营养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儿童保健、妇女保健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化检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微生物检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病媒生物控制技术、消毒技术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药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学（西药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护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科护理、外科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妇产科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儿科护理、中医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护理学（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口腔护理、耳鼻喉护理、精神病护理、眼科护理、结核病护理、传染病护理、手术室护理、供应室护理、康复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感染性疾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等）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卫生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科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科医学、院前急救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科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中医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科医学（中医类）、中药学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区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护理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区护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卫生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卫生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口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口腔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药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药学（西药）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验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放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放射、超声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华文中宋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Cs w:val="21"/>
        </w:rPr>
        <w:t>注：</w:t>
      </w: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  <w:t>1.</w:t>
      </w:r>
      <w:r>
        <w:rPr>
          <w:rFonts w:ascii="仿宋_GB2312" w:hAnsi="仿宋_GB2312" w:cs="华文中宋" w:eastAsia="仿宋_GB2312"/>
          <w:color w:val="000000"/>
          <w:szCs w:val="21"/>
          <w:lang w:val="en-US" w:eastAsia="zh-CN"/>
        </w:rPr>
        <w:t>申报专业应与现从事专业、执业准入及注册要求、卫生系列高级职称考试专业相一致；</w:t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华文中宋"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  <w:t>2.</w:t>
      </w:r>
      <w:r>
        <w:rPr>
          <w:rFonts w:ascii="仿宋_GB2312" w:hAnsi="仿宋_GB2312" w:cs="华文中宋" w:eastAsia="仿宋_GB2312"/>
          <w:color w:val="000000"/>
          <w:szCs w:val="21"/>
        </w:rPr>
        <w:t>康复医学、康复医学</w:t>
      </w:r>
      <w:r>
        <w:rPr>
          <w:rFonts w:ascii="仿宋_GB2312" w:hAnsi="仿宋_GB2312" w:cs="华文中宋" w:eastAsia="仿宋_GB2312"/>
          <w:color w:val="000000"/>
          <w:szCs w:val="21"/>
          <w:lang w:eastAsia="zh-CN"/>
        </w:rPr>
        <w:t>治疗技术</w:t>
      </w:r>
      <w:r>
        <w:rPr>
          <w:rFonts w:ascii="仿宋_GB2312" w:hAnsi="仿宋_GB2312" w:cs="华文中宋" w:eastAsia="仿宋_GB2312"/>
          <w:color w:val="000000"/>
          <w:szCs w:val="21"/>
        </w:rPr>
        <w:t>按从事岗位申报相应专业组</w:t>
      </w:r>
      <w:r>
        <w:rPr>
          <w:rFonts w:ascii="仿宋_GB2312" w:hAnsi="仿宋_GB2312" w:cs="华文中宋" w:eastAsia="仿宋_GB2312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  <w:t>3.</w:t>
      </w:r>
      <w:r>
        <w:rPr>
          <w:rFonts w:ascii="仿宋_GB2312" w:hAnsi="仿宋_GB2312" w:cs="华文中宋" w:eastAsia="仿宋_GB2312"/>
          <w:color w:val="000000"/>
          <w:szCs w:val="21"/>
          <w:lang w:val="en-US" w:eastAsia="zh-CN"/>
        </w:rPr>
        <w:t>基层卫生专业仅限一级及以下医疗机构卫生专业技术人员申报。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9:00Z</dcterms:created>
  <dc:creator>zy。조양</dc:creator>
  <dc:description/>
  <dc:language>en-US</dc:language>
  <cp:lastModifiedBy>zy。조양</cp:lastModifiedBy>
  <dcterms:modified xsi:type="dcterms:W3CDTF">2013-09-09T10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