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申报人员诚信承诺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我是申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年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系列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专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资格评审的一名专业技术人员，在本次申报中，一定做到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一、按照《天津市专业技术职务评审条件》规定申报。具备良好的师德（医德）和敬业精神，遵守宪法和法律，任职期间  年内考核合格，现未在行政处分期内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提交的材料中，所填写的简历、专业技术工作总结、专业技术实践工作业绩等内容真实、数据准确、时间确定，无任何虚构、夸大等弄虚作假行为。所有的证书、相关证明材料真实可信，绝无伪造。所提交的论文著作（译著）绝无抄袭、剽窃、请人代写、署名不实、一稿多投等问题，没有非法刊物。科研项目及成果，没有侵占他人成果，真实可靠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严格遵守专业技术职称评审纪律，不向评委游说、拉票，不搞可能影响评委公正评审的活动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在评审过程中发现有失实、失信所造成的一切不良后果，由本人承担相应责任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500"/>
        <w:rPr/>
      </w:pPr>
      <w:r>
        <w:rPr>
          <w:rFonts w:ascii="仿宋_GB2312" w:hAnsi="仿宋_GB2312" w:eastAsia="仿宋_GB2312"/>
          <w:sz w:val="30"/>
          <w:szCs w:val="30"/>
        </w:rPr>
        <w:t>承诺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（签名）</w:t>
      </w:r>
    </w:p>
    <w:p>
      <w:pPr>
        <w:pStyle w:val="Normal"/>
        <w:ind w:firstLine="58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1:07:00Z</dcterms:created>
  <dc:creator>微软用户</dc:creator>
  <dc:description/>
  <cp:keywords/>
  <dc:language>en-US</dc:language>
  <cp:lastModifiedBy>微软用户</cp:lastModifiedBy>
  <dcterms:modified xsi:type="dcterms:W3CDTF">2012-08-23T01:07:00Z</dcterms:modified>
  <cp:revision>1</cp:revision>
  <dc:subject/>
  <dc:title>申报人员诚信承诺书</dc:title>
</cp:coreProperties>
</file>