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考生纪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应持有效证件按规定时间</w:t>
      </w:r>
      <w:r>
        <w:rPr>
          <w:sz w:val="28"/>
          <w:szCs w:val="28"/>
          <w:lang w:eastAsia="zh-CN"/>
        </w:rPr>
        <w:t>等待参加面试</w:t>
      </w:r>
      <w:r>
        <w:rPr>
          <w:sz w:val="28"/>
          <w:szCs w:val="28"/>
        </w:rPr>
        <w:t>。过时未到者，视为自动放弃，取消面试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应听从考务工作人员的安排，遵守面试规则和考场纪律，侯考期间未经面试工作人员允许，不得擅自离开；应保持安静，不得喧哗；面试及候考期间应关闭通讯工具，并交由考务工作人员集中管理；考生需要离开指定场所时，应向考务工作人员报告并由考务工作人员陪同。</w:t>
      </w:r>
    </w:p>
    <w:p>
      <w:pPr>
        <w:pStyle w:val="Style15"/>
        <w:widowControl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在面试时应尊重考官，认真回答考官提出的问题</w:t>
      </w:r>
      <w:r>
        <w:rPr>
          <w:sz w:val="28"/>
          <w:szCs w:val="28"/>
          <w:lang w:eastAsia="zh-CN"/>
        </w:rPr>
        <w:t>。面试时不得提及考官问题之外的个人信息，包括姓名、毕业院校、导师等信息。</w:t>
      </w:r>
      <w:r>
        <w:rPr>
          <w:sz w:val="28"/>
          <w:szCs w:val="28"/>
        </w:rPr>
        <w:t>面试结束后应立即离开考场，</w:t>
      </w:r>
      <w:r>
        <w:rPr>
          <w:sz w:val="28"/>
          <w:szCs w:val="28"/>
          <w:lang w:eastAsia="zh-CN"/>
        </w:rPr>
        <w:t>到等候室等待所报考科室所有考生结束考试后方可离开，</w:t>
      </w:r>
      <w:r>
        <w:rPr>
          <w:sz w:val="28"/>
          <w:szCs w:val="28"/>
        </w:rPr>
        <w:t>不得在考场附近逗留和议论面试内容。不得将试题内容泄露给尚未参考的考生或考场外的面试工作人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widowControl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有下列情况之一的，取消其面试资格，面试成绩作无效处理：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扰乱面试考场及有关面试工作场所秩序的；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伪造证件、证明等以取得面试资格的；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由他人代考或代他人面试的；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有意将面试内容泄露给候考人员的；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有手机或其他通讯工具不按规定关闭或上交的；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有其它违纪舞弊行为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43434"/>
      <w:u w:val="none"/>
    </w:rPr>
  </w:style>
  <w:style w:type="character" w:styleId="InternetLink">
    <w:name w:val="Hyperlink"/>
    <w:rPr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46:00Z</dcterms:created>
  <dc:creator>微软中国</dc:creator>
  <dc:description/>
  <dc:language>en-US</dc:language>
  <cp:lastModifiedBy>Laura Li</cp:lastModifiedBy>
  <cp:lastPrinted>2022-08-22T23:06:00Z</cp:lastPrinted>
  <dcterms:modified xsi:type="dcterms:W3CDTF">2023-03-22T09:14:57Z</dcterms:modified>
  <cp:revision>2</cp:revision>
  <dc:subject/>
  <dc:title>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9670C784F4BA7A11FB50534A6D209</vt:lpwstr>
  </property>
  <property fmtid="{D5CDD505-2E9C-101B-9397-08002B2CF9AE}" pid="3" name="KSOProductBuildVer">
    <vt:lpwstr>2052-11.1.0.13703</vt:lpwstr>
  </property>
</Properties>
</file>