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19.jpeg" ContentType="image/jpeg"/>
  <Override PartName="/word/media/image5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度全国医用设备使用人员业务能力考评网上报名考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操作指导</w:t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登录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登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中国卫生人才网</w:t>
      </w:r>
      <w:r>
        <w:rPr>
          <w:rFonts w:cs="宋体" w:ascii="宋体" w:hAnsi="宋体"/>
          <w:szCs w:val="21"/>
        </w:rPr>
        <w:t>www.21wecan.com</w:t>
      </w:r>
      <w:r>
        <w:rPr>
          <w:rFonts w:ascii="宋体" w:hAnsi="宋体" w:cs="宋体"/>
          <w:szCs w:val="21"/>
        </w:rPr>
        <w:t>，点击“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度全国医用设备使用人员业务能力考评网报入口”——“考生入口”，进入网上报名系统，输入登录邮箱、密码，正常登录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39920" cy="37731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注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首次使用报名系统，请点击“注册”按钮进行注册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bdr w:val="single" w:sz="4" w:space="0" w:color="000000"/>
        </w:rPr>
        <w:drawing>
          <wp:inline distT="0" distB="0" distL="0" distR="0">
            <wp:extent cx="4180840" cy="2781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注册界面按要求输入邮箱地址、密码及校验码，点击“注册”按钮进行注册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064125" cy="1196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  </w:t>
      </w:r>
      <w:r>
        <w:rPr/>
        <w:t>考生注册成功后，请重新登录系统，按照系统提示步骤，仔细阅读“公告”、“特别声明书”、“考生须知”、“</w:t>
      </w:r>
      <w:r>
        <w:rPr/>
        <w:t>网上报名系统填表说明</w:t>
      </w:r>
      <w:r>
        <w:rPr/>
        <w:t>”、“考生诚信考试承诺书”和“报名流程”。</w:t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信息录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操作区进行填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修改报名信息操作。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选择考区、考点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</w:t>
      </w:r>
      <w:r>
        <w:rPr/>
        <w:t>选择现场确认、参加考试的考区、考点</w:t>
      </w:r>
      <w:r>
        <w:rPr>
          <w:rFonts w:ascii="宋体" w:hAnsi="宋体" w:cs="宋体"/>
          <w:szCs w:val="21"/>
        </w:rPr>
        <w:t>，点击“下一步”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77105" cy="8115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填写报名信息</w:t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基本信息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别、民族、证件类型从下拉框中选择录入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73550" cy="4762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栏只允许填写汉字、拼音和“• ”，最多填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，严禁输入空格等其他非法字符。如果姓名中存在无法录入的汉字，请从生僻字列表内选择相应的汉字复制粘贴，若生僻字列表中也无此字，请用拼音代替，例如：考生证件上姓名为“王</w:t>
      </w:r>
      <w:r>
        <w:rPr>
          <w:rFonts w:ascii="宋体" w:hAnsi="宋体" w:cs="宋体"/>
          <w:szCs w:val="21"/>
        </w:rPr>
        <w:drawing>
          <wp:inline distT="0" distB="0" distL="0" distR="0">
            <wp:extent cx="122555" cy="1035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”，请输入“王（</w:t>
      </w:r>
      <w:r>
        <w:rPr>
          <w:rFonts w:cs="宋体" w:ascii="宋体" w:hAnsi="宋体"/>
          <w:szCs w:val="21"/>
        </w:rPr>
        <w:t>suo</w:t>
      </w:r>
      <w:r>
        <w:rPr>
          <w:rFonts w:ascii="宋体" w:hAnsi="宋体" w:cs="宋体"/>
          <w:szCs w:val="21"/>
        </w:rPr>
        <w:t>）”来代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件类型分为身份证、军人证件、台湾居民来往大陆通行证、港澳居民来往内地通行证。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79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须为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人证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居民来往大陆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有空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澳居民来往内地通行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有空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生日期在输入完身份证号码后自动显示，如果输入的是其他证件号则需手工录入。</w:t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联系方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要求填写正确的邮编、地址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8305" cy="2559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报考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评专业、执业类别和职称，可从下拉框中选择录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师执业证书编码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位）为手工录入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4495" cy="4635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教育情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学历、学位、毕业专业可从下拉框中选择录入，若没有这些项目，请选择“其他”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时间、毕业学校需手工录入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91480" cy="5092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填写工作情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、现从事专业、开始从事现专业时间按实际情况手工录入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业系统、单位级别、单位所属可从下拉框中选择录入，如下拉列表中没有所需项，请选择“其他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8940" cy="5340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备注信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可在此填写其他情况，不超过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个汉字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325" cy="6292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存报名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录入完毕，核对无误后，点击右下方的“保存”按钮。系统弹出如下提示框并自动进入上传照片界面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08400" cy="2540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上传照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传照片界面，仔细阅读红色部分的照片要求，点击“浏览”按钮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65780" cy="210375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图片保存的路径，点击“打开”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96310" cy="26041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系统内点击“保存”，系统提示保存成功即可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29175" cy="4565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提交报名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报名信息填写无误，照片上传成功后，将报名信息提交，准备进行确认（如下图）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61255" cy="224599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提交报名信息”，报名信息被提交。报名信息一旦提交后，不允许修改；如果填写错误，需重新注册用户进行报名，并重新打印报名表。考生须保证上交的报名表信息为最终报名信息。</w:t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印报名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打印报名表”，系统将报名信息以表格形式显示，考生可直接进行打印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2590" cy="269748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看报名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功能可查看考生填报完毕的报名信息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6400" cy="215773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改密码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可通过该功能修改登录报名系统的密码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90695" cy="13538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问题解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考生报名过程中如遇到疑难问题，可查看“常见问题解答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9535</wp:posOffset>
              </wp:positionH>
              <wp:positionV relativeFrom="page">
                <wp:posOffset>9103360</wp:posOffset>
              </wp:positionV>
              <wp:extent cx="15875" cy="1492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716.8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Bodytext4">
    <w:name w:val="Body text|4"/>
    <w:basedOn w:val="Normal"/>
    <w:qFormat/>
    <w:pPr>
      <w:widowControl w:val="false"/>
      <w:spacing w:lineRule="auto" w:line="324"/>
    </w:pPr>
    <w:rPr>
      <w:rFonts w:ascii="宋体" w:hAnsi="宋体" w:eastAsia="宋体" w:cs="宋体"/>
      <w:sz w:val="17"/>
      <w:szCs w:val="17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6"/>
      <w:ind w:firstLine="54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Heading11">
    <w:name w:val="Heading #1|1"/>
    <w:basedOn w:val="Normal"/>
    <w:qFormat/>
    <w:pPr>
      <w:widowControl w:val="false"/>
      <w:spacing w:lineRule="exact" w:line="446" w:before="0" w:after="32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exact" w:line="435"/>
      <w:outlineLvl w:val="1"/>
    </w:pPr>
    <w:rPr>
      <w:rFonts w:ascii="宋体" w:hAnsi="宋体" w:eastAsia="宋体" w:cs="宋体"/>
      <w:sz w:val="26"/>
      <w:szCs w:val="26"/>
      <w:u w:val="none"/>
      <w:shd w:fill="FFFFFF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春春</cp:lastModifiedBy>
  <cp:lastPrinted>2019-08-09T17:33:00Z</cp:lastPrinted>
  <dcterms:modified xsi:type="dcterms:W3CDTF">2020-07-30T0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