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考试报名材料电子扫描文件制作要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为提高考试报名审核工作效率和减少纸张消耗、节约成本，在按照文件有关要求提交报名材料的原件外，还须提交与之相对应的相关材料原件的电子扫描文件，扫描文件的制作标准和要求如下： 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一、扫描文件制作标准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扫描文件质量。扫描件要与对应的原件保持一致，并做到内容完整、页面整洁、无歪斜、无黑边、浏览及打印清晰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扫描文件大小。扫描件按原件实际大小扫描，并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纸规格作为一个扫描页面，每位考生的扫描件最大容量要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MB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以内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扫描文件格式。扫描件统一保存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PDF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格式。 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二、需扫描的材料原件及要求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eastAsia="zh-CN"/>
        </w:rPr>
        <w:t>扫描件包括：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根据报考人员提交报考材料的要求，考生按照下列顺序选取相应材料依次进行扫描：有效身份证件（曾用名扫描户口本相关页）、毕业证书、学历认证证明（后取学历提供）、资格证书（专业技术资格证书、医师资格证书等）、执业医师证书、</w:t>
      </w:r>
      <w:r>
        <w:rPr>
          <w:rFonts w:ascii="仿宋_GB2312" w:hAnsi="仿宋_GB2312" w:eastAsia="仿宋_GB2312"/>
          <w:sz w:val="28"/>
          <w:szCs w:val="28"/>
        </w:rPr>
        <w:t>护士执业证书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其他材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包括成绩单、学位证书、执业护士注册证、户籍证明、转岗证明、《申报表》无需扫描。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三、多页面材料扫描有关要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考生在扫描医师资格证书、执业医师证书、户口本等多页面材料时，只需扫描其中印有主要内容的相关页面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身份证：反正面（曾用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户籍证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毕业证：毕业证（需认证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认证报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资格证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页（看资格时间）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注册证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页（看执业范围、注册情况）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成绩单：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四、扫描文件夹命名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命名格式为：“考生本人姓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.pdf”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如：李杰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.pdf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020" w:right="147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Grame">
    <w:name w:val="gram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Sgtxtb1">
    <w:name w:val="sg_txtb1"/>
    <w:basedOn w:val="Style13"/>
    <w:qFormat/>
    <w:rPr>
      <w:color w:val="464646"/>
    </w:rPr>
  </w:style>
  <w:style w:type="character" w:styleId="Sgtxtb4">
    <w:name w:val="sg_txtb4"/>
    <w:basedOn w:val="Style13"/>
    <w:qFormat/>
    <w:rPr>
      <w:rFonts w:ascii="宋体" w:hAnsi="宋体" w:eastAsia="宋体" w:cs="宋体"/>
      <w:color w:val="464646"/>
    </w:rPr>
  </w:style>
  <w:style w:type="character" w:styleId="Txt181">
    <w:name w:val="txt181"/>
    <w:basedOn w:val="Style13"/>
    <w:qFormat/>
    <w:rPr>
      <w:rFonts w:ascii="ˎ̥;Times New Roman" w:hAnsi="ˎ̥;Times New Roman" w:cs="ˎ̥;Times New Roman"/>
      <w:b/>
      <w:bCs/>
      <w:strike w:val="false"/>
      <w:dstrike w:val="false"/>
      <w:sz w:val="38"/>
      <w:szCs w:val="38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unt1">
    <w:name w:val="count1"/>
    <w:basedOn w:val="Normal"/>
    <w:qFormat/>
    <w:pPr>
      <w:widowControl/>
      <w:spacing w:lineRule="atLeast" w:line="345"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5">
    <w:name w:val="link5"/>
    <w:basedOn w:val="Normal"/>
    <w:qFormat/>
    <w:pPr>
      <w:widowControl/>
      <w:spacing w:lineRule="atLeast" w:line="375" w:before="280" w:after="280"/>
      <w:jc w:val="center"/>
    </w:pPr>
    <w:rPr>
      <w:rFonts w:ascii="宋体" w:hAnsi="宋体" w:cs="宋体"/>
      <w:b/>
      <w:bCs/>
      <w:color w:val="333333"/>
      <w:kern w:val="0"/>
      <w:szCs w:val="21"/>
    </w:rPr>
  </w:style>
  <w:style w:type="paragraph" w:styleId="Sgturntxt">
    <w:name w:val="sg_turn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9:00Z</dcterms:created>
  <dc:creator>zz</dc:creator>
  <dc:description/>
  <dc:language>en-US</dc:language>
  <cp:lastModifiedBy>Administrator</cp:lastModifiedBy>
  <cp:lastPrinted>2013-12-05T11:16:00Z</cp:lastPrinted>
  <dcterms:modified xsi:type="dcterms:W3CDTF">2013-09-09T08:29:37Z</dcterms:modified>
  <cp:revision>3</cp:revision>
  <dc:subject/>
  <dc:title>土地抵押登记——扫描文件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