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right="14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核的标准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119"/>
        <w:gridCol w:w="3827"/>
        <w:gridCol w:w="3260"/>
      </w:tblGrid>
      <w:tr>
        <w:trPr>
          <w:trHeight w:val="9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255</wp:posOffset>
                      </wp:positionV>
                      <wp:extent cx="695325" cy="790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等次</w:t>
            </w:r>
          </w:p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合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合格</w:t>
            </w:r>
          </w:p>
        </w:tc>
      </w:tr>
      <w:tr>
        <w:trPr>
          <w:trHeight w:val="1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遵纪守法，思想政治素质高，自觉贯彻落实科学发展观，具有模范的职业道德和良好的社会公德、家庭美德、个人品德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遵纪守法，思想政治素质较高，贯彻落实科学发展观，具有良好的职业道德、社会公德、家庭美德、个人品德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思想政治素质一般，或者在职业道德、社会公德、家庭美德、个人品德方面存在明显不足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思想政治素质较差，或者道德品质较差；</w:t>
            </w:r>
          </w:p>
        </w:tc>
      </w:tr>
      <w:tr>
        <w:trPr>
          <w:trHeight w:val="1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履行岗位职责能力强，与岗位要求相应的专业技术技能或者管理水平高，积极参加业务培训；严格遵守保密工作规范，保密意识强；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履行岗位职责能力较强，与岗位要求相应的专业技术技能或者管理水平较高，按时参加业务培训；严格遵守保密工作规范，保密意识强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履行岗位职责能力较弱，与岗位要求相应的专业技术技能或者管理水平较低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业务素质和工作能力不能适应岗位要求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公益服务意识和工作责任心强，勤奋敬业，有改革创新意识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公益服务意识和工作责任心较强，工作比较认真负责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公益服务意识和工作责任心一般，工作纪律较差，或者工作态度、工作作风方面存在明显不足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公益服务意识和工作责任心薄弱，组织纪律性差，或者工作态度、工作作风差；</w:t>
            </w:r>
          </w:p>
        </w:tc>
      </w:tr>
      <w:tr>
        <w:trPr>
          <w:trHeight w:val="1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全面履行岗位职责，高质量地完成工作任务，业绩显著或做出突出贡献，服务对象满意度高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能够履行岗位职责，较好地完成工作任务，富有成效，服务对象满意度较高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基本能够履行岗位职责，但完成工作的数量不足，质量和效率不高，或者在工作中有较大失误，或者服务对象满意度较低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未能履行岗位职责，未能完成工作任务，或者在工作中因严重失误、失职，造成重大损失或者恶劣社会影响；出现失、泄密行为；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在廉洁从业方面具有模范作用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廉洁从业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能基本做到廉洁从业，但某些方面存在不足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140" w:hanging="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存在不廉洁问题，且情形较为严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1:00Z</dcterms:created>
  <dc:creator>dell</dc:creator>
  <dc:description/>
  <cp:keywords/>
  <dc:language>en-US</dc:language>
  <cp:lastModifiedBy>dell</cp:lastModifiedBy>
  <cp:lastPrinted>2014-11-28T15:16:00Z</cp:lastPrinted>
  <dcterms:modified xsi:type="dcterms:W3CDTF">2014-11-28T08:00:00Z</dcterms:modified>
  <cp:revision>11</cp:revision>
  <dc:subject/>
  <dc:title/>
</cp:coreProperties>
</file>